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2 DE OUTUBR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2 DE OUTU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0/2018 DO DIA 18 DE SETEMBRO DE 2018 DA AUDIÊNCIA PÚBLICA – METAS FISCAIS DO 2º QUADRIMESTRE/2018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1/2018 DO DIA 18 DE SETEMBRO DE 2018 DA AUDIÊNCIA PÚBLICA – RELATÓRIO DE GESTÃO EM SAÚDE DO 2º QUADRIMESTRE/2018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22/2018 DO DIA 18 DE SETEMBR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MOS TRÊ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NDICAÇÃO Nº 012/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DICAÇÃO Nº 013/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DICAÇÃO Nº 014/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2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2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3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OJETO DE LEI Nº 032/2018 – </w:t>
      </w:r>
      <w:r>
        <w:rPr>
          <w:b/>
          <w:color w:val="000000"/>
        </w:rPr>
        <w:t>“ALTERA DISPOSITIVOS DA LEI 738, DE 04 DE MARÇO DE 2015 QUE INSTITUI E REGULAMENTA O ALVARÁ PROVISÓRIO PARA O FUNCIONAMENTO DE ATIVIDADES ECONÔMICAS NO MUNICÍPIO DE BOA VISTA DO SUL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 DE LEI Nº 033/2018 – </w:t>
      </w:r>
      <w:r>
        <w:rPr>
          <w:b/>
        </w:rPr>
        <w:t>“CONCEDE HOMENAGEM AOS MEMBROS DA COMISSÃO EMANCIPACIONISTA DE BOA VISTA DO SUL/RS ATRAVÉS DE AUTORIZAÇÃO DE AQUISIÇÃO DE PLACA DE HOMENAGEM E SUA AFIXAÇÃO EM PRAÇA PÚBLICA MUNICIPAL.”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99/2018 DO PODER EXECUTIVO, DATADO EM 25 DE SETEMBRO, ENCAMINHANDO AS LEIS MUNICIPAIS N.º 868/2018, N.º 869/2018, N.º 870/2018, N.º 871/2018 E N.º 872/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ADMINISTRAÇÃO MUNICIPAL PARA PARTICIPAR DA CERIMÔNIA DE ABERTURA DO CAMPEONATO MUNICIPAL DE FUTSAL 2018, QUE SERÁ NO DIA 05 DE OUTUBRO, A PARTIR DAS 19H30MIN, NO GINÁSIO POLIESPORTIVO MUNICIPAL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PARTICIPAR DA </w:t>
      </w:r>
      <w:r>
        <w:rPr>
          <w:b/>
        </w:rPr>
        <w:t xml:space="preserve">XII FEIRA DO LIVRO DE BOA VISTA DO SUL, </w:t>
      </w:r>
      <w:r>
        <w:rPr/>
        <w:t xml:space="preserve">QUE SERÁ REALIZADA NOS DIAS 09 E 10 DE OUTUBRO DE 2018, TENDO POR LOCAL O SALÃO DA COMUNIDADE SÃO FRANCISCO XAVIER – SEDE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NVITE DA COMISSÃO ORGANIZADORA DOS EVENTOS DE COMEMORAÇÃO DO 23º ANIVERSÁRIO DE EMANCIPAÇÃO POLÍTICA DE BOA VISTA DO SUL, NA PESSOA DA PRESIDENTE CARLA CRISTINA HABECK, JUNTAMENTE COM A ADMINISTRAÇÃO MUNICIPAL</w:t>
      </w:r>
      <w:bookmarkStart w:id="0" w:name="_GoBack"/>
      <w:bookmarkEnd w:id="0"/>
      <w:r>
        <w:rPr/>
        <w:t xml:space="preserve">, NA PESSOA DO PREFEITO ALOÍSIO RISSI, PARA PARTICIPAR DO EVENTO DE ESCOLHA DAS SOBERANAS. ACONTECERÁ NO DIA 20 DE OUTUBRO COM INÍCIO ÀS 20H, NO GINÁSIO POLIESPORTIVO MUNICIPAL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102/2018 DO PODER EXECUTIVO, DATADO EM 02 DE OUTUBRO, CONVIDANDO OS VEREADORES PARA O LANÇAMENTO DO PROGRAMA “BOA VISTA DO SUL – MUNICÍPIO DIGITAL”, NO DIA 10 DE OUTUBRO, ÀS 19H30MIN, NO CENTRO DE EVENTOS MUNICIPAL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ÃO TEMO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/>
        <w:t>*COLOCO A PALAVRA A DISPOSIÇÃO*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PRÓXIMA SESSÃO ORDINÁRIA NO DIA </w:t>
      </w:r>
      <w:r>
        <w:rPr>
          <w:color w:val="000000"/>
        </w:rPr>
        <w:t>16 DE OUTUBRO DE 2018,</w:t>
      </w:r>
      <w:r>
        <w:rPr/>
        <w:t xml:space="preserve"> ÀS 18 HORAS.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BOA NOITE A TODOS!!! 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spacing w:lineRule="auto" w:line="360"/>
        <w:jc w:val="both"/>
        <w:rPr>
          <w:b/>
          <w:b/>
          <w:i/>
          <w:i/>
          <w:color w:val="FF0000"/>
        </w:rPr>
      </w:pPr>
      <w:r>
        <w:rPr>
          <w:i/>
        </w:rPr>
        <w:t xml:space="preserve">CONVIDO A TODOS PARA JUNTOS CANTARMOS OS PARABÉNS PARA O VEREADOR IRANI GUARAGNI QUE ESTEVE DE ANIVERSÁRIO NO DIA 28 DE SETEMBRO. </w:t>
      </w:r>
    </w:p>
    <w:p>
      <w:pPr>
        <w:pStyle w:val="SemEspaamento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Camara de Veread.de Boa Vista do Sul</dc:creator>
  <dc:description/>
  <cp:keywords/>
  <dc:language>en-US</dc:language>
  <cp:lastModifiedBy>Boa Vista</cp:lastModifiedBy>
  <cp:lastPrinted>2018-08-07T16:26:00Z</cp:lastPrinted>
  <dcterms:modified xsi:type="dcterms:W3CDTF">2018-10-03T13:15:00Z</dcterms:modified>
  <cp:revision>10</cp:revision>
  <dc:subject/>
  <dc:title>ESPÉCIE:</dc:title>
</cp:coreProperties>
</file>